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2-ой координационной встрече и семинарах в рамках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ERASMUS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ACTLE</w:t>
      </w:r>
      <w:r>
        <w:rPr>
          <w:rFonts w:cs="Times New Roman" w:ascii="Times New Roman" w:hAnsi="Times New Roman"/>
          <w:sz w:val="28"/>
          <w:szCs w:val="28"/>
        </w:rPr>
        <w:t xml:space="preserve">, проходивших в г.Ташкент (Узбекистан) с 5 по 12 мая 2016 года 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stminster University Tashkent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5 по 12 мая, к.э.н., доцент Улаков Н.С., к.э.н., доцент</w:t>
      </w:r>
      <w:r>
        <w:rPr>
          <w:rFonts w:cs="Times New Roman" w:ascii="Times New Roman" w:hAnsi="Times New Roman"/>
          <w:sz w:val="28"/>
          <w:szCs w:val="28"/>
        </w:rPr>
        <w:t xml:space="preserve"> Кенжебеков Н.Д и магистр, ст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Сыздыкбеков Е.С.  проходили стажировку в </w:t>
      </w:r>
      <w:r>
        <w:rPr>
          <w:rFonts w:cs="Times New Roman" w:ascii="Times New Roman" w:hAnsi="Times New Roman"/>
          <w:sz w:val="28"/>
          <w:szCs w:val="28"/>
          <w:lang w:val="en-US"/>
        </w:rPr>
        <w:t>Westmin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shkent</w:t>
      </w:r>
      <w:r>
        <w:rPr>
          <w:rFonts w:cs="Times New Roman" w:ascii="Times New Roman" w:hAnsi="Times New Roman"/>
          <w:sz w:val="28"/>
          <w:szCs w:val="28"/>
        </w:rPr>
        <w:t xml:space="preserve">  (г. Ташкент, Узбекистан). Стажировка бы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а в виде бизнес-программы, слушателями которой являлись преподаватели ВУЗов Казахстана, Кыргызстана, Узбекист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командировки было встреча координаторов проекта CACTLE и семинары для тренеров-преподав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CACTLE осуществляется для целей повышения квалификации преподавателей высших учебных заведений; дополнительных тренингов для предприятий; обеспечение экономического образования для предпринимателей, чтобы иметь возможность основать свое собственное предприя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осуществляется на базе 9 различных университетов в Казахстане, Кыргызстане и Узбекистане и выступает в качестве инструмента услуг для университетов, предприятий и развития гражданского общества.</w:t>
      </w:r>
    </w:p>
    <w:p>
      <w:pPr>
        <w:pStyle w:val="Style15"/>
        <w:tabs>
          <w:tab w:val="clear" w:pos="708"/>
          <w:tab w:val="left" w:pos="98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Central Asian Center for Teaching, Learning and Entrepreurship»  состояла из 2 частей – лекции и практическая часть, которые вели разные преподаватели.</w:t>
      </w:r>
    </w:p>
    <w:p>
      <w:pPr>
        <w:pStyle w:val="Style15"/>
        <w:tabs>
          <w:tab w:val="clear" w:pos="708"/>
          <w:tab w:val="left" w:pos="98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мы работали в группах по 3 – 5 человек, решали различные задания и обсуждали вопросы взаимодействия и обучения со студентами. Коллективная работа помогает лучше усвоить изученный материал и укрепляет дружественные отношения в учебных группах, что немаловажно в международной кооперации.</w:t>
      </w:r>
    </w:p>
    <w:p>
      <w:pPr>
        <w:pStyle w:val="Style15"/>
        <w:tabs>
          <w:tab w:val="clear" w:pos="708"/>
          <w:tab w:val="left" w:pos="98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м лекционном занятии нам предоставлялось много наглядной информации в виде слайд-шоу, распечаток, различных таблиц и диаграмм, также на каждом занятии раздавался материал для чтения, который затем активно использовался на практических занятиях.</w:t>
      </w:r>
    </w:p>
    <w:p>
      <w:pPr>
        <w:pStyle w:val="Style15"/>
        <w:tabs>
          <w:tab w:val="clear" w:pos="708"/>
          <w:tab w:val="left" w:pos="988" w:leader="none"/>
        </w:tabs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люч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ктикоориентирова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ции</w:t>
      </w:r>
      <w:r>
        <w:rPr>
          <w:sz w:val="28"/>
          <w:szCs w:val="28"/>
          <w:lang w:val="en-US"/>
        </w:rPr>
        <w:t>: Professional Teaching and good explanations – empirically proven pedagogical reflections upon the adventure economy (Josef Aff); What does learning mean? (learning theory, learning styles) (Ilse Pachlinger, Franz-Karl Skala); Basic reflections on the design of a seminar – (previous knowledge, learning, goals, selection of content) (Ilse Pachlinger, Franz-Karl Skala); Basic reflections on the design of a seminar – (entry into subject areas) (Ilse Pachlinger, Franz-Karl Skala); Basic reflections on the design of a seminar – (informing) (Ilse Pachlinger, Franz-Karl Skala); Basic reflections on the design of a seminar – (good cases) (Ilse Pachlinger, Franz-Karl Skala); Basic reflections on the design of a seminar – (summary and assignment) (Ilse Pachlinger, Franz-Karl Skala); Visionalisation and media design(Ilse Pachlinger, Franz-Karl Skala).</w:t>
      </w:r>
    </w:p>
    <w:p>
      <w:pPr>
        <w:pStyle w:val="Style15"/>
        <w:tabs>
          <w:tab w:val="clear" w:pos="708"/>
          <w:tab w:val="left" w:pos="98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аваемых лекции не вызывает сомнений, все они носили интерактивный характер, представляли собой соединение традиционных и инновационных методов обучения, имели четко выраженную практическую направленность. Инновационность проводимых занятий обуславливается тем, что лекционные аудитории помимо компьютеров, проекторов и экранов оснащены высокоскоростным выходом в Интернет и аудиосистемой, что дает возможность лектору демонстрировать в полной меру свое педагогическое мастерств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и целом, можно сказать, что стажировка по программе   ERASMUS+ CACTLE была чрезвычайно полезной для нас как для бизнес-тренеров и преподавателей, поскольку позволила нам обогатить уровень знаний, найти большое количество материалов для научных трудов, а также познакомиться с новыми методиками преподавания учебных дисциплин.</w:t>
      </w:r>
    </w:p>
    <w:p>
      <w:pPr>
        <w:pStyle w:val="Normal"/>
        <w:rPr/>
      </w:pPr>
      <w:r>
        <w:rPr/>
        <w:drawing>
          <wp:inline distT="0" distB="0" distL="0" distR="0">
            <wp:extent cx="3289935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89935" cy="185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3289935" cy="185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5:00Z</dcterms:created>
  <dc:creator>Назар Улаков</dc:creator>
  <dc:description/>
  <cp:keywords/>
  <dc:language>en-US</dc:language>
  <cp:lastModifiedBy>Student</cp:lastModifiedBy>
  <dcterms:modified xsi:type="dcterms:W3CDTF">2017-02-09T09:55:00Z</dcterms:modified>
  <cp:revision>2</cp:revision>
  <dc:subject/>
  <dc:title/>
</cp:coreProperties>
</file>